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Herança – Ini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Web"/>
        <w:spacing w:before="0" w:after="0"/>
        <w:jc w:val="both"/>
        <w:rPr/>
      </w:pPr>
      <w:r>
        <w:rPr>
          <w:rStyle w:val="Info1"/>
          <w:rFonts w:eastAsia="Times New Roman" w:cs="Times New Roman"/>
          <w:b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br/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>
          <w:rFonts w:eastAsia="Bitstream Vera Sans;Times New Roman"/>
          <w:b/>
          <w:b/>
          <w:bCs/>
          <w:sz w:val="24"/>
          <w:szCs w:val="24"/>
          <w:lang w:bidi="zxx"/>
        </w:rPr>
      </w:pPr>
      <w:r>
        <w:rPr>
          <w:rFonts w:eastAsia="Bitstream Vera Sans;Times New Roman"/>
          <w:b/>
          <w:bCs/>
          <w:sz w:val="24"/>
          <w:szCs w:val="24"/>
          <w:lang w:bidi="zxx"/>
        </w:rPr>
        <w:t>Autos nº ....................</w:t>
      </w:r>
    </w:p>
    <w:p>
      <w:pPr>
        <w:pStyle w:val="NormalWeb"/>
        <w:spacing w:before="0" w:after="0"/>
        <w:jc w:val="both"/>
        <w:rPr/>
      </w:pPr>
      <w:r>
        <w:rPr>
          <w:rStyle w:val="Info1"/>
          <w:rFonts w:eastAsia="Bitstream Vera Sans;Times New Roman" w:cs="Times New Roman"/>
          <w:b/>
          <w:bCs/>
          <w:color w:val="000000"/>
          <w:sz w:val="24"/>
          <w:szCs w:val="24"/>
          <w:lang w:val="pt-BR" w:bidi="zxx"/>
        </w:rPr>
        <w:t>(05 LINHAS)</w:t>
      </w:r>
    </w:p>
    <w:p>
      <w:pPr>
        <w:pStyle w:val="Normal"/>
        <w:ind w:left="0" w:right="0" w:firstLine="4815"/>
        <w:jc w:val="both"/>
        <w:rPr>
          <w:rStyle w:val="Info1"/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com fulcro nos artigos 1.784 e 1.824, propor:</w:t>
      </w:r>
    </w:p>
    <w:p>
      <w:pPr>
        <w:pStyle w:val="NormalWeb"/>
        <w:spacing w:before="0" w:after="0"/>
        <w:ind w:left="0" w:right="0" w:firstLine="4815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t>AÇÃO DE PETIÇÃO DE HERANÇA</w:t>
      </w:r>
    </w:p>
    <w:p>
      <w:pPr>
        <w:pStyle w:val="Normal"/>
        <w:ind w:left="0" w:right="0" w:firstLine="2268"/>
        <w:rPr/>
      </w:pPr>
      <w:r>
        <w:rPr>
          <w:rFonts w:eastAsia="Times New Roman" w:cs="Times New Roman"/>
          <w:b/>
          <w:color w:val="000000"/>
          <w:sz w:val="24"/>
          <w:szCs w:val="24"/>
          <w:lang w:val="pt-BR" w:bidi="zxx"/>
        </w:rPr>
        <w:br/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em face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, pelos fatos e fundamentos que se seguem: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O requerente é filho de </w:t>
      </w:r>
      <w:r>
        <w:rPr>
          <w:rStyle w:val="Info1"/>
          <w:rFonts w:eastAsia="Bitstream Vera Sans;Times New Roman" w:cs="Times New Roman"/>
          <w:color w:val="000000"/>
          <w:sz w:val="24"/>
          <w:szCs w:val="24"/>
          <w:lang w:val="pt-BR" w:bidi="zxx"/>
        </w:rPr>
        <w:t>................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falecido no dia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../../....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, conforme certidão de óbito ora exibida, provando a sua filiação através da certidão de nascimento em anexo, onde figura como declarante o </w:t>
      </w: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de cujus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, (doc. .....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Está na posse da herança o seu tio, requerido, irmão do falecido, colocado na ordem de vocação hereditária em quarto lugar, estando em primeiro lugar o requerente na forma do artigo 1.829, I, do Código Civil </w:t>
      </w: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verbis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Art. 1.829. A sucessão legítima defere-se na ordem seguinte:</w:t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I - aos descendentes, em concorrência com o cônjuge sobrevivente, salvo se casado este com o falecido no regime da comunhão universal, ou no da separação obrigatória de bens (art. 1.640, parágrafo único); ou se, no regime da comunhão parcial, o autor da herança não houver deixado bens particulares;</w:t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II - aos ascendentes, em concorrência com o cônjuge;</w:t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III - ao cônjuge sobrevivente;</w:t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IV - aos colaterai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 petição de herança compete ao herdeiro que se encontra privilegiado na ordem de vocação hereditária, contra aqueles em posição posterior que pretendam ou já estejam, indevidamente, na posse del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Os artigos 1.784 e 1.581 do Código Civil estabelecem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Art. 1.784. Aberta a sucessão, a herança transmite-se, desde logo, aos herdeiros legítimos e testamentários.</w:t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Art. 1.805. A aceitação da herança, quando expressa, faz-se por declaração escrita; quando tácita, há de resultar tão-somente de atos próprios da qualidade de herdeiro.</w:t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§ 1º - Não exprimem aceitação de herança os atos oficiosos, como o funeral do finado, os meramente conservatórios, ou os de administração e guarda provisória.</w:t>
      </w:r>
    </w:p>
    <w:p>
      <w:pPr>
        <w:pStyle w:val="Normal"/>
        <w:ind w:left="2268" w:right="0" w:firstLine="5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§ 2º - Não importa igualmente aceitação a cessão gratuita, pura e simples, da herança, aos demais co-herdeiro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i/>
          <w:i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Pelo exposto,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zxx"/>
        </w:rPr>
        <w:t>REQUER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>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A citação do requerido para, sob pena de revelia, responder aos termos da presente, que espera seja, a final, julgada procedente, a fim de ser declarado herdeiro do </w:t>
      </w:r>
      <w:r>
        <w:rPr>
          <w:rFonts w:eastAsia="Times New Roman" w:cs="Times New Roman"/>
          <w:i/>
          <w:color w:val="000000"/>
          <w:sz w:val="24"/>
          <w:szCs w:val="24"/>
          <w:lang w:val="pt-BR" w:bidi="zxx"/>
        </w:rPr>
        <w:t>de cujus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t xml:space="preserve"> e imitido na posse dos bens da herança, com os respectivos acessórios e rendimento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A condenação do requerido ao pagamento das custas e honorários de advogad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  <w:t>Provar o alegado por todos os meios de prova admitidos em direito, notadamente pela produção de prova documental e oral, inclusive depoimento pessoal do demandad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zxx"/>
        </w:rPr>
      </w:pPr>
      <w:r>
        <w:rPr>
          <w:rFonts w:eastAsia="Times New Roman" w:cs="Times New Roman"/>
          <w:color w:val="000000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Dá-se à presente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16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0T05:17:00Z</dcterms:modified>
  <cp:revision>9</cp:revision>
  <dc:subject/>
  <dc:title>AÇÃO DE PETIÇÃO DE HERANÇA (Arts</dc:title>
</cp:coreProperties>
</file>